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ABSOLUTOR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Škola:</w:t>
        <w:tab/>
        <w:t>Vyšší odborná škola pedagogická a sociální a Střední pedagogická škola Kroměříž, 1. máje 221/10, 767 01 Kroměříž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Kód a název oboru: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řádný termín absolutoria je závazný pro všechny studenty bezprostředně po ukončení studia). Tiskopis vyplňují všichni studenti posledních studijních ročník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méno a příjmení studenta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tum naroz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.Místo narození: ……………………………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…</w:t>
      </w:r>
    </w:p>
    <w:p>
      <w:pPr>
        <w:pStyle w:val="Normal"/>
        <w:rPr/>
      </w:pPr>
      <w:r>
        <w:rPr/>
        <w:t>Email: ………………………………………….Telefon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skupina: ………………….Vedoucí studijní skupiny: ………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Název absolventské práce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Vedoucí absolventské práce:……………………………………………………………………</w:t>
      </w:r>
      <w:r>
        <w:rPr>
          <w:b/>
        </w:rPr>
        <w:tab/>
        <w:tab/>
        <w:tab/>
      </w:r>
    </w:p>
    <w:p>
      <w:pPr>
        <w:pStyle w:val="Normal"/>
        <w:ind w:left="2124" w:hanging="2124"/>
        <w:rPr/>
      </w:pPr>
      <w:r>
        <w:rPr/>
        <w:t>V …………………………….. dne …………………</w:t>
        <w:tab/>
        <w:t>……………………………..</w:t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Záznamy školy -  </w:t>
      </w:r>
      <w:r>
        <w:rPr>
          <w:i/>
        </w:rPr>
        <w:t>vyplňuje vedoucí studijní skup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Datum uzavření posledního ročníku:</w:t>
        <w:tab/>
        <w:t>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áce odevzdána dne: 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vlevo">
    <w:name w:val="Styl-vlevo"/>
    <w:basedOn w:val="Normal"/>
    <w:next w:val="Styldoplnky"/>
    <w:qFormat/>
    <w:pPr/>
    <w:rPr>
      <w:b/>
      <w:bCs/>
    </w:rPr>
  </w:style>
  <w:style w:type="paragraph" w:styleId="Styldoplnky">
    <w:name w:val="Styl-doplnky"/>
    <w:basedOn w:val="Normal"/>
    <w:qFormat/>
    <w:pPr>
      <w:spacing w:before="12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0:00Z</dcterms:created>
  <dc:creator>OFFICE</dc:creator>
  <dc:description/>
  <cp:keywords/>
  <dc:language>en-US</dc:language>
  <cp:lastModifiedBy>Andrea Dittrichová</cp:lastModifiedBy>
  <cp:lastPrinted>2019-05-31T08:39:00Z</cp:lastPrinted>
  <dcterms:modified xsi:type="dcterms:W3CDTF">2023-01-31T08:40:00Z</dcterms:modified>
  <cp:revision>2</cp:revision>
  <dc:subject/>
  <dc:title/>
</cp:coreProperties>
</file>